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四川省委外事工作委员会办公室直属事业单位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人员岗位和条件要求一览表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24"/>
        <w:gridCol w:w="942"/>
        <w:gridCol w:w="824"/>
        <w:gridCol w:w="398"/>
        <w:gridCol w:w="706"/>
        <w:gridCol w:w="1294"/>
        <w:gridCol w:w="1392"/>
        <w:gridCol w:w="2461"/>
        <w:gridCol w:w="1075"/>
        <w:gridCol w:w="735"/>
        <w:gridCol w:w="855"/>
        <w:gridCol w:w="675"/>
        <w:gridCol w:w="1365"/>
        <w:gridCol w:w="3"/>
      </w:tblGrid>
      <w:tr>
        <w:trPr>
          <w:trHeight w:val="55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招聘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招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岗位编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招聘人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招聘对象范围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笔试开考比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公共科目笔试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专业笔试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岗位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名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学历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专业条件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四川省外国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管理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综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10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全日制研究生学历，并取得硕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中国语言文学专业、语言学及应用语言学专业、汉语言文字学专业、中国现当代文学专业、比较文学与世界文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四川省外国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事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10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全日制研究生学历，并取得硕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法学专业、法学理论专业、法律史专业、宪法学与行政法学专业、民商法学专业、诉讼法学专业、经济法学专业、国际法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四川省外国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10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全日制本科及以上学历，并取得学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财政学专业、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会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审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财务管理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硕士研究生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财政学专业、会计学专业、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企业管理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会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审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取得会计专业技术资格考试初级及以上级别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以本科学历报考者必须具有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年及以上基层工作经历</w:t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四川省外国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翻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10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全日制研究生学历，并取得硕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英语语言文学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英语口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英语笔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英语教育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需进行专业水平面试</w:t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四川省外国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俄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翻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10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全日制本科及以上学历，并取得学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俄语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俄语语言文学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俄语口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俄语笔译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需进行专业水平面试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，以本科学历报考者必须具有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年及以上基层工作经历</w:t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20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全日制本科及以上学历，并取得学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取得会计专业技术资格考试初级及以上级别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以本科学历报考者必须具有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年及以上基层工作经历</w:t>
            </w:r>
          </w:p>
        </w:tc>
      </w:tr>
      <w:tr>
        <w:trPr>
          <w:trHeight w:val="16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翻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20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全日制研究生学历，并取得硕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英语语言文学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英语口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英语笔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英语教育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需进行专业水平面试</w:t>
            </w:r>
          </w:p>
        </w:tc>
      </w:tr>
      <w:tr>
        <w:trPr>
          <w:trHeight w:val="16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西班牙语翻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20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全日制本科及以上学历，并取得学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西班牙语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西班牙语语言文学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西班牙语笔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、西班牙语口译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需进行专业水平面试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，以本科学历报考者必须具有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年及以上基层工作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注：</w:t>
      </w:r>
      <w:r>
        <w:rPr>
          <w:rFonts w:eastAsia="楷体_GB2312;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、本表各岗位相关的其他条件及要求请见本公告正文；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、报考者本人有效学位证和毕业证所载学位和学历及专业名称，须完全符合其所报岗位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学历学位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专业条件要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两栏的学历、专业条件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</dc:creator>
  <dc:description/>
  <dc:language>en-US</dc:language>
  <cp:lastModifiedBy>wsb</cp:lastModifiedBy>
  <cp:lastPrinted>2019-10-22T08:50:00Z</cp:lastPrinted>
  <dcterms:modified xsi:type="dcterms:W3CDTF">2019-10-23T07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